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 2016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бюдж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о Рамеш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7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Уставом сельского поселения Некрасово, ст.19 Положения «О порядке организации и проведении публичных слушаниях на территории  муниципального образования сельское поселение Некрасово Рамешковского района Тверской области», утвержденного решением Совета депутатов сельского поселения Некрасово от 28.01.2014 № 22, Совет депутатов 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 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6 декабря 2016 года в 16.00 часов в здании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 № 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улова Галина Алексее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охлова Антонина Михайловна, главный специалист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ликова Вероника Викторовна, депутат Совета 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17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: Совет депутатов сельского поселения Некрасово (Решение от 28.11.2016 № 1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16  дека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ый текст проекта решения Совета депутатов «О бюджете сельского поселения Некрасово Рамешковского района Тверской области на 20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», размещен на информационном стенде в администрации сельского поселения Некрасово по адресу: п.Рамешки, ул.Советская, дом 5 и официальном интернет-сайте администрации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3:00Z</dcterms:created>
  <dc:creator>User</dc:creator>
  <dc:description/>
  <dc:language>en-US</dc:language>
  <cp:lastModifiedBy>Приемная</cp:lastModifiedBy>
  <cp:lastPrinted>2016-12-23T10:48:00Z</cp:lastPrinted>
  <dcterms:modified xsi:type="dcterms:W3CDTF">2017-01-30T08:03:00Z</dcterms:modified>
  <cp:revision>2</cp:revision>
  <dc:subject/>
  <dc:title/>
</cp:coreProperties>
</file>